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.А.Левина</w:t>
      </w:r>
    </w:p>
    <w:p>
      <w:pPr>
        <w:pStyle w:val="Normal"/>
        <w:ind w:left="126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16" w:hanging="0"/>
        <w:rPr>
          <w:b/>
          <w:b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Heading1"/>
        <w:spacing w:lineRule="auto" w:line="276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spacing w:lineRule="auto" w:line="276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специальность  31.02.06 « СТОМАТОЛОГИЯ  ПРОФИЛАКТИЧЕСКАЯ»</w:t>
      </w:r>
    </w:p>
    <w:p>
      <w:pPr>
        <w:pStyle w:val="Normal"/>
        <w:ind w:left="37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2  семестр  2024-2025  учебный год </w:t>
      </w:r>
    </w:p>
    <w:p>
      <w:pPr>
        <w:pStyle w:val="Normal"/>
        <w:ind w:left="41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tbl>
      <w:tblPr>
        <w:tblW w:w="142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79"/>
        <w:gridCol w:w="2835"/>
        <w:gridCol w:w="2694"/>
        <w:gridCol w:w="2694"/>
        <w:gridCol w:w="25"/>
        <w:gridCol w:w="9"/>
      </w:tblGrid>
      <w:tr>
        <w:trPr>
          <w:trHeight w:val="521" w:hRule="atLeast"/>
        </w:trPr>
        <w:tc>
          <w:tcPr>
            <w:tcW w:w="1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П 201           1 БРИГАДА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СТОМАТОЛОГИЧЕСКИЕ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БОЛЕВАНИЯ И ИХ      ПРОФИЛАКТИКА   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11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11" w:firstLine="108"/>
              <w:rPr>
                <w:b/>
                <w:b/>
              </w:rPr>
            </w:pPr>
            <w:r>
              <w:rPr>
                <w:b/>
              </w:rPr>
              <w:t xml:space="preserve">ПМ </w:t>
            </w:r>
            <w:r>
              <w:rPr>
                <w:b/>
                <w:lang w:val="en-US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11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ГИГИЕНА ПОЛОСТИ   РТА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11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11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М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ВЕННАЯ   ПРАКТИКА ПМ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Врем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10,12,14/2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,21/2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6,28/2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3/3        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5"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/3                  16-00-17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7/3       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2,14/3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6,28/3     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1/3;02,03,04/4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7,09,10,11/4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,16,17,18/4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,23,24,25/4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8/4          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/4                    16-00-17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,7,8/5 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5"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2/5   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,19,21/3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3       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5,16/5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1-23/5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7,28/5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томат.пол-ка №1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 Шарташская 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томат.пол-ка №1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 Шарташская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томат.пол-ка №1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 Шарташская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томат.пол-ка №1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 Шарташская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Чернавский А.П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Чернавский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Чернавский А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Чернавский А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СТОМАТОЛОГИЧЕСКИЕ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БОЛЕВАНИЯ И ИХ      ПРОФИЛАКТИКА   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11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11" w:hanging="5"/>
              <w:rPr>
                <w:b/>
                <w:b/>
              </w:rPr>
            </w:pPr>
            <w:r>
              <w:rPr>
                <w:b/>
              </w:rPr>
              <w:t xml:space="preserve">ПМ </w:t>
            </w:r>
            <w:r>
              <w:rPr>
                <w:b/>
                <w:lang w:val="en-US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ГИГИЕНА ПОЛОСТИ   РТА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М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ВЕННАЯ   ПРАКТИКА ПМ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Врем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10,12,14/2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,21/2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6,28/2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3/3        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5"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/3                  16-00-17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5"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7/3       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2,14/3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5" w:firstLine="10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6,28/3     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1/3;02,03,04/4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7,09,10,11/4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,16,17,18/4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,23,24,25/4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8/4          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/4                    16-00-17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5" w:firstLine="10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,7,8/5 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5"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2/5   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5" w:firstLine="10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,19,21/3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3       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5,16/5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1-23/5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7,28/5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5"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Об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омат.пол-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л 8 марта,18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Об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омат.пол-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л 8 марта,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Об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омат.пол-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л 8 марта,1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Об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омат.пол-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л 8 марта,1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Мосейчук О.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Мосейчук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Мосейчук О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Мосейчук О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 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1 БРИГА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СТОМАТОЛОГИЧЕСКИЕ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БОЛЕВАНИЯ И ИХ      ПРОФИЛАКТИКА   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11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firstLine="108"/>
              <w:rPr>
                <w:b/>
                <w:b/>
              </w:rPr>
            </w:pPr>
            <w:r>
              <w:rPr>
                <w:b/>
              </w:rPr>
              <w:t xml:space="preserve">ПМ </w:t>
            </w:r>
            <w:r>
              <w:rPr>
                <w:b/>
                <w:lang w:val="en-US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ГИГИЕНА ПОЛОСТИ   РТА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М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ВЕННАЯ   ПРАКТИКА ПМ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Врем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10,12,14/2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9,21/2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6,28/2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3/3        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5"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/3                  16-00-17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7/3       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2,14/3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6,28/3     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1/3;02,03,04/4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7,09,10,11/4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,16,17,18/4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,23,24,25/4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8/4          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/4                    16-00-17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,7,8/5 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5"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2/5   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,19,21/3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3       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5,16/5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1-23/5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7,28/5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Хороших А.А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Хороших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Хороших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Хороших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Зам.директора по УР                                                          Л.А.Бушуева</w:t>
      </w:r>
    </w:p>
    <w:p>
      <w:pPr>
        <w:pStyle w:val="Heading1"/>
        <w:ind w:left="-108" w:firstLine="108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left="-108" w:firstLine="108"/>
        <w:jc w:val="left"/>
        <w:rPr>
          <w:bCs/>
          <w:szCs w:val="24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Диспетчер по расписанию                                                 Г.Г.Карпицкая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</w:t>
      </w:r>
    </w:p>
    <w:sectPr>
      <w:type w:val="nextPage"/>
      <w:pgSz w:w="16838" w:h="23811"/>
      <w:pgMar w:left="340" w:right="3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49:00Z</dcterms:created>
  <dc:creator>104</dc:creator>
  <dc:description/>
  <cp:keywords/>
  <dc:language>en-US</dc:language>
  <cp:lastModifiedBy>Галина Геннадьевна Карпицкая</cp:lastModifiedBy>
  <cp:lastPrinted>2024-10-08T14:25:00Z</cp:lastPrinted>
  <dcterms:modified xsi:type="dcterms:W3CDTF">2025-02-06T06:14:00Z</dcterms:modified>
  <cp:revision>11</cp:revision>
  <dc:subject/>
  <dc:title>УТВЕРЖДАЮ:</dc:title>
</cp:coreProperties>
</file>